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47650</wp:posOffset>
                </wp:positionV>
                <wp:extent cx="160655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979170"/>
                        </a:xfrm>
                        <a:prstGeom prst="rect"/>
                        <a:solidFill>
                          <a:srgbClr val="FFFFFF"/>
                        </a:solidFill>
                        <a:ln w="9525">
                          <a:solidFill>
                            <a:srgbClr val="000000"/>
                          </a:solidFill>
                        </a:ln>
                      </wps:spPr>
                      <wps:txbx>
                        <w:txbxContent>
                          <w:p>
                            <w:pPr>
                              <w:pStyle w:val="Normal"/>
                              <w:jc w:val="center"/>
                              <w:rPr/>
                            </w:pPr>
                            <w:r>
                              <w:rPr>
                                <w:rFonts w:cs="Arial" w:ascii="Arial" w:hAnsi="Arial"/>
                                <w:b/>
                                <w:bCs/>
                                <w:lang w:val="en-US"/>
                              </w:rPr>
                              <w:t>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77.1pt;mso-wrap-distance-left:9.05pt;mso-wrap-distance-right:9.05pt;mso-wrap-distance-top:3.6pt;mso-wrap-distance-bottom:3.6pt;margin-top:-19.5pt;mso-position-vertical-relative:text;margin-left:163.5pt;mso-position-horizontal:center;mso-position-horizontal-relative:text">
                <v:textbox>
                  <w:txbxContent>
                    <w:p>
                      <w:pPr>
                        <w:pStyle w:val="Normal"/>
                        <w:jc w:val="center"/>
                        <w:rPr/>
                      </w:pPr>
                      <w:r>
                        <w:rPr>
                          <w:rFonts w:cs="Arial" w:ascii="Arial" w:hAnsi="Arial"/>
                          <w:b/>
                          <w:bCs/>
                          <w:lang w:val="en-US"/>
                        </w:rPr>
                        <w:t>Company Logo</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40"/>
          <w:szCs w:val="40"/>
        </w:rPr>
      </w:pPr>
      <w:r>
        <w:rPr>
          <w:rFonts w:cs="Arial" w:ascii="Arial" w:hAnsi="Arial"/>
          <w:b/>
          <w:sz w:val="40"/>
          <w:szCs w:val="40"/>
        </w:rPr>
        <w:t>DOCUMENTED PROCEDURE MANU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KNOWLEDGMENT</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INTRODUCTION</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DEFINITIONS</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RESPONSIBILITY FOR QUALITY</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DOCUMENT AND DATA CONTROL</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CUSTOMER ENQUIRIES AND QUOTATIONS</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CONTRACTS</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SUPPLIERS AND SUBCONTRACTORS</w:t>
      </w:r>
    </w:p>
    <w:p>
      <w:pPr>
        <w:pStyle w:val="Normal"/>
        <w:numPr>
          <w:ilvl w:val="0"/>
          <w:numId w:val="1"/>
        </w:numPr>
        <w:spacing w:before="0" w:after="120"/>
        <w:ind w:left="714" w:hanging="357"/>
        <w:rPr/>
      </w:pPr>
      <w:r>
        <w:rPr>
          <w:rFonts w:cs="Arial" w:ascii="Arial" w:hAnsi="Arial"/>
          <w:sz w:val="22"/>
          <w:szCs w:val="22"/>
        </w:rPr>
        <w:t>PRODUCTS / MATERIALS AND THEIR INSTALLATION</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EQUIPMENT</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COMPLAINTS</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TRAINING AND COMPETENCE</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HEALTH AND SAFE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Manual has been issued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40"/>
                <w:szCs w:val="40"/>
              </w:rPr>
            </w:pPr>
            <w:r>
              <w:rPr>
                <w:rFonts w:cs="Arial" w:ascii="Arial" w:hAnsi="Arial"/>
                <w:i/>
                <w:sz w:val="40"/>
                <w:szCs w:val="40"/>
              </w:rPr>
              <w:t>Enter Company Nam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40"/>
                <w:szCs w:val="40"/>
              </w:rPr>
              <w:t>MCS Registration Number (if applicable)</w:t>
            </w:r>
          </w:p>
          <w:p>
            <w:pPr>
              <w:pStyle w:val="Normal"/>
              <w:jc w:val="center"/>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sz w:val="22"/>
          <w:szCs w:val="22"/>
        </w:rPr>
      </w:pPr>
      <w:r>
        <w:br w:type="page"/>
      </w:r>
      <w:r>
        <w:rPr>
          <w:rFonts w:cs="Arial" w:ascii="Arial" w:hAnsi="Arial"/>
          <w:b/>
          <w:sz w:val="22"/>
          <w:szCs w:val="22"/>
        </w:rPr>
        <w:t>DOCUMENTED PROCEDUR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KNOWLEDG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CS 001 working group would like to give thanks to NAPIT Registration Ltd for supplying the template for the documented procedure manual and all associated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is Manual has been written to provide a basic management system for the Company named on the front cover, whose scope of work covered by the Manual is indicated in Appendix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main body of the Manual is under the control of MCS and cannot be amended by the Company. The Company implements the provisions in this Manual as described and enters information and details in the Appendices and associated Spreadsheets, as well as retaining the records required.</w:t>
      </w:r>
    </w:p>
    <w:p>
      <w:pPr>
        <w:pStyle w:val="Normal"/>
        <w:tabs>
          <w:tab w:val="clear" w:pos="567"/>
          <w:tab w:val="left" w:pos="651"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scope of the Manual covers the procedures required by the Microgeneration Certification Scheme but is not specifically limited to microgeneration installation work. Holding, and working to this Manual does not represent any guarantee of certification, nor will it represent any advantage over any other documented procedure or management system that could be us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MCS accepts no liability for the way in which this Manual is used or any situations arising from its us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If the Company uses this Manual but follows a different approach for any aspect covered by the Manual, this is identified in Appendix D. Where there are documented systems that exceed the scope of this Manual or provide greater detail, this is also indicated in Appendix 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Appendix A lists the Company contact details and includes all Regional Offices used by the Company if there are any. Appendix B indicates the key individuals within the Company and the areas of their responsibilit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Manual identifies a number of instances where it is required that records are retained. Record locations (electronic files and hard copy storage) are detail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Manual makes reference to spreadsheets which are provided with the Manual for use in the form of Microsoft Excel spreadsheets. Users without Microsoft Excel should contact MCS for alternative versions of the she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TE: This version of the Manual is based on an organisation with a number of employees taking various responsibilities. There is a separate version for sole traders or companies where one individual is wholly responsible for work covered by the Manual.</w:t>
      </w:r>
    </w:p>
    <w:p>
      <w:pPr>
        <w:pStyle w:val="Normal"/>
        <w:jc w:val="both"/>
        <w:rPr>
          <w:rFonts w:ascii="Arial" w:hAnsi="Arial" w:cs="Arial"/>
          <w:i/>
          <w:i/>
          <w:sz w:val="22"/>
          <w:szCs w:val="22"/>
        </w:rPr>
      </w:pPr>
      <w:r>
        <w:rPr>
          <w:rFonts w:cs="Arial" w:ascii="Arial" w:hAnsi="Arial"/>
          <w:i/>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Body</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body that undertakes the assessment of microgeneration installers in accordance with the requirements of this scheme and is accredited to do so in accordance with BS EN ISO/IEC 17065 by UKAS or an equivalent (i.e. a member of the International Accreditation Forum (IAF) Multilateral Recognition Arrangement (M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enterprise implementing and complying with the provisions in this Manu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 Persons Scheme (CPS)</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overnment approved schemes allowing the self-certification of specified installations under the Building Regulations including both building services and building fabric work as identified in the Regul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er Protection Schem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chemes such as the Renewable Energy Consumer Code (or equivalent) to which the Company belongs for providing consumer prot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generation Certification Scheme (MCS)</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CS is a standards organisation; creating and maintaining standards that allows for the certification of products, installers and their installations. Associated with these standards is the certification scheme, run on behalf of MCS by Certification Bodies who hold UKAS accreditation to ISO 17065.</w:t>
            </w:r>
          </w:p>
          <w:p>
            <w:pPr>
              <w:pStyle w:val="Normal"/>
              <w:jc w:val="both"/>
              <w:rPr>
                <w:rFonts w:ascii="Arial" w:hAnsi="Arial" w:cs="Arial"/>
                <w:sz w:val="22"/>
                <w:szCs w:val="22"/>
              </w:rPr>
            </w:pPr>
            <w:r>
              <w:rPr>
                <w:rFonts w:cs="Arial" w:ascii="Arial" w:hAnsi="Arial"/>
                <w:sz w:val="22"/>
                <w:szCs w:val="22"/>
              </w:rPr>
              <w:t>MCS certifies low-carbon products and installations used to produce electricity and heat from renewable 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the context of this Manual, the Microgeneration Certification Scheme, Competent Persons Scheme or Green Deal Installer Scheme for which the Company is using this Man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 Nomine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erson identified by the Company as the primary contact between the Company and the Certification Bod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RESPONSIBILITY FOR QUAL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Scheme Nominee is named in Appendix B and is responsible for the control and overall supervision of all activities which fall within the scope of work identified in Appendix A as being covered by this Manu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person with overall responsibility for quality (referred to here as the Quality Manager) is named in Appendix B (and can also be the Scheme Nomine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Quality Manager coordinates a regular Internal Review Meeting with other staff members to review all documented procedures and their effectiveness and to resolve any issues arising. The Internal Review Meetings take place at least quarterly and the findings and actions are recorded. Copies of the meeting records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he meeting conside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Actions arising from assessments, surveillance or inspections carried out by the Certification Body</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Feedback from members of staff, customers, suppliers or other parties</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Complaints received, under investigation or resolved</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Any problems with products</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Currency of documents produced or held</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Performance of Company staff</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Performance of suppliers and/or subcontractors</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Health and safety incidents</w:t>
      </w:r>
    </w:p>
    <w:p>
      <w:pPr>
        <w:pStyle w:val="Normal"/>
        <w:numPr>
          <w:ilvl w:val="0"/>
          <w:numId w:val="5"/>
        </w:numPr>
        <w:tabs>
          <w:tab w:val="clear" w:pos="567"/>
          <w:tab w:val="left" w:pos="927" w:leader="none"/>
        </w:tabs>
        <w:ind w:left="927" w:hanging="360"/>
        <w:jc w:val="both"/>
        <w:rPr>
          <w:rFonts w:ascii="Arial" w:hAnsi="Arial" w:cs="Arial"/>
          <w:sz w:val="22"/>
          <w:szCs w:val="22"/>
        </w:rPr>
      </w:pPr>
      <w:r>
        <w:rPr>
          <w:rFonts w:cs="Arial" w:ascii="Arial" w:hAnsi="Arial"/>
          <w:sz w:val="22"/>
          <w:szCs w:val="22"/>
        </w:rPr>
        <w:t>Changes that could effect compliance (e.g. standards, regulations, company documents/structure/activities)</w:t>
      </w:r>
    </w:p>
    <w:p>
      <w:pPr>
        <w:pStyle w:val="Normal"/>
        <w:numPr>
          <w:ilvl w:val="0"/>
          <w:numId w:val="5"/>
        </w:numPr>
        <w:tabs>
          <w:tab w:val="clear" w:pos="567"/>
          <w:tab w:val="left" w:pos="927" w:leader="none"/>
        </w:tabs>
        <w:ind w:left="927" w:hanging="360"/>
        <w:jc w:val="both"/>
        <w:rPr/>
      </w:pPr>
      <w:r>
        <w:rPr>
          <w:rFonts w:cs="Arial" w:ascii="Arial" w:hAnsi="Arial"/>
          <w:sz w:val="22"/>
          <w:szCs w:val="22"/>
        </w:rPr>
        <w:t>Any corrective or preventive actions identified as a result of the items above (or elsewhere) and how to implement these effectively</w:t>
      </w:r>
    </w:p>
    <w:p>
      <w:pPr>
        <w:pStyle w:val="Normal"/>
        <w:numPr>
          <w:ilvl w:val="0"/>
          <w:numId w:val="5"/>
        </w:numPr>
        <w:tabs>
          <w:tab w:val="clear" w:pos="567"/>
          <w:tab w:val="left" w:pos="927" w:leader="none"/>
        </w:tabs>
        <w:ind w:left="927" w:hanging="360"/>
        <w:jc w:val="both"/>
        <w:rPr/>
      </w:pPr>
      <w:r>
        <w:rPr>
          <w:rFonts w:cs="Arial" w:ascii="Arial" w:hAnsi="Arial"/>
          <w:sz w:val="22"/>
          <w:szCs w:val="22"/>
        </w:rPr>
        <w:t>Any action plans currently activ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 xml:space="preserve">Any member of staff may be asked to attend the review meetings, but the individuals named in Appendix B as Review Meeting invitees are always invited, although the meeting can proceed without full attendanc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When actions arising from the meetings can be effectively delivered via the records of the meetings this is considered sufficient. However, when significant work is identified an action plan is produced, held with the meeting records and reviewed at each meeting.</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All individuals working for the Company are responsible for working to these procedures and must report any concerns regarding quality issues to the Quality Manager.</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DOCUMENT AND DATA CONTRO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amendment history of this Manual is given in Annex 1.</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A master list of controlled documents is held in the Document Control Spreadsheet [Document and Data Control.xl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For controlled documents held by the Company from external sources the spreadsheet identifies the issue level of the document currently held, where the document can be obtained and the source of information that will be used to identify if any changes are made to the document. The Company will respond to information received from the Certification Body, general industry information or other external sources that indicate that changes may have taken place and will acquire replacement editions as soon as practicable. In any case, the currency of the documents held is confirmed at least annuall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For key documents not held by the Company, but accessed for information at an external source (such as a web site), such documents are listed on the spreadsheet together with the means of accessing the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For controlled documents produced by the Company the spreadsheet identifies the document’s unique identity (by title, document number or filename), the author, the date of approval/review, the person approving/reviewing the document, any amendment history and the folder in which the electronic master copy is held. Documents are reviewed on amendment and, when not amended, at least annually to ensure that they are still curr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Controlled documents may be issued as printed or electronic copies, but such copies are deemed to be uncontrolled. The person responsible for document control (named in Appendix B) ensures that persons needing access to current editions of documents are provided either with access or with personal copies. Individuals supplied with individual uncontrolled copies are instructed to destroy or archive replaced copies, and they are responsible for checking that they hold current and valid copies of docum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For data generated by the Company the spreadsheet identifies the location(s) in which it is stored (electronically or in printed for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Software used to generate data (including calculating performance) is identified in the spreadsheet which indicates the version being used and the means for accessing it. For software that is considered to be “current when used” (such as when accessing live internet based systems), the records indicate the date on which the data was generated. When software is used on a local machine or downloaded for use, there is a check, at least annually, to identify if any amendments or upgrades have been issued and this check is recorded on the spreadshee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 xml:space="preserve">The electronic master copy of documents, together with electronically stored data, is backed up to separate electronic media which is stored in a separate location from the master copy. The spreadsheet identifies the frequency of data backup and the location(s) where the backup is hel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person named in Appendix B as responsible for document and data backup is responsible for ensuring that documents are available for retrieval from backup within 48 hours of a request.</w:t>
      </w:r>
      <w:r>
        <w:br w:type="page"/>
      </w:r>
    </w:p>
    <w:p>
      <w:pPr>
        <w:pStyle w:val="Normal"/>
        <w:numPr>
          <w:ilvl w:val="0"/>
          <w:numId w:val="2"/>
        </w:numPr>
        <w:jc w:val="both"/>
        <w:rPr>
          <w:rFonts w:ascii="Arial" w:hAnsi="Arial" w:cs="Arial"/>
          <w:b/>
          <w:b/>
          <w:sz w:val="22"/>
          <w:szCs w:val="22"/>
        </w:rPr>
      </w:pPr>
      <w:r>
        <w:rPr>
          <w:rFonts w:cs="Arial" w:ascii="Arial" w:hAnsi="Arial"/>
          <w:b/>
          <w:sz w:val="22"/>
          <w:szCs w:val="22"/>
        </w:rPr>
        <w:t>CUSTOMER ENQUIRIES AND QUOTA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Where the Company is a member of a Consumer Protection Scheme this is identified in Appendix A. Appendix C indicates where a copy of the certificate of membership (or equivalent evidence) is hel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person(s) responsible for dealing with enquiries and providing quotations is named in Appendix B. Where relevant, they are responsible for complying with the requirements of their Consumer Protection Scheme in providing quotations or responding to invitations to tender. Copies of quotations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need for a site survey before quoting is always considered. In some cases there may be a provisional quote which is subject to the completion of a site survey. Details in the quotation indicate when this is the cas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Where relevant, estimated system performance is communicated to the customer before any contract is awarded. Such estimates are prepared in accordance with the requirements of the Scheme and are accompanied by any required disclaimer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CONTRAC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Work undertaken by the Company within the scope of its approval is always covered by a contract (or other written agreement). The person(s) responsible for reviewing contracts is named in Appendix B. Where relevant, they are responsible for complying with the requirements of their Consumer Protection Scheme in reviewing contracts. Contract review is carried out to confir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 xml:space="preserve">That the contracts are sufficiently detailed to supply a compliant installation. </w:t>
      </w:r>
    </w:p>
    <w:p>
      <w:pPr>
        <w:pStyle w:val="Normal"/>
        <w:numPr>
          <w:ilvl w:val="0"/>
          <w:numId w:val="6"/>
        </w:numPr>
        <w:tabs>
          <w:tab w:val="clear" w:pos="567"/>
          <w:tab w:val="left" w:pos="900" w:leader="none"/>
        </w:tabs>
        <w:ind w:left="900" w:hanging="360"/>
        <w:jc w:val="both"/>
        <w:rPr/>
      </w:pPr>
      <w:r>
        <w:rPr>
          <w:rFonts w:cs="Arial" w:ascii="Arial" w:hAnsi="Arial"/>
          <w:sz w:val="22"/>
          <w:szCs w:val="22"/>
        </w:rPr>
        <w:t xml:space="preserve">That the Company is capable of fulfilling the contract. </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That if the timescales deviate from those recorded in the contract, the customer is informed of this and any revised timescales.</w:t>
      </w:r>
    </w:p>
    <w:p>
      <w:pPr>
        <w:pStyle w:val="Normal"/>
        <w:numPr>
          <w:ilvl w:val="0"/>
          <w:numId w:val="6"/>
        </w:numPr>
        <w:tabs>
          <w:tab w:val="clear" w:pos="567"/>
          <w:tab w:val="left" w:pos="900" w:leader="none"/>
        </w:tabs>
        <w:ind w:left="900" w:hanging="360"/>
        <w:jc w:val="both"/>
        <w:rPr/>
      </w:pPr>
      <w:r>
        <w:rPr>
          <w:rFonts w:cs="Arial" w:ascii="Arial" w:hAnsi="Arial"/>
          <w:sz w:val="22"/>
          <w:szCs w:val="22"/>
        </w:rPr>
        <w:t>In the case of MCS activities, that the products to be installed are certificated under the MCS. Where this is not the case (e.g. because the customer has specified non-certificated equipment) the contract will make clear that the installation itself will not be certificated under the MCS and may not therefore be eligible for grant funding.</w:t>
      </w:r>
    </w:p>
    <w:p>
      <w:pPr>
        <w:pStyle w:val="Normal"/>
        <w:numPr>
          <w:ilvl w:val="0"/>
          <w:numId w:val="6"/>
        </w:numPr>
        <w:tabs>
          <w:tab w:val="clear" w:pos="567"/>
          <w:tab w:val="left" w:pos="900" w:leader="none"/>
        </w:tabs>
        <w:ind w:left="900" w:hanging="360"/>
        <w:jc w:val="both"/>
        <w:rPr/>
      </w:pPr>
      <w:r>
        <w:rPr>
          <w:rFonts w:cs="Arial" w:ascii="Arial" w:hAnsi="Arial"/>
          <w:sz w:val="22"/>
          <w:szCs w:val="22"/>
        </w:rPr>
        <w:t>If the Company is engaged to carry out an installation where the specification and design work has been carried out by another party, a design review is carried out and held with the contract records to demonstrate that the design meets the requirements of the standards under the Scheme.</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Whether any planning and/or building control requirements exist and the means for complying with those requirements. This may require action by the customer which they will be advised of and their agreement confirmed.</w:t>
      </w:r>
    </w:p>
    <w:p>
      <w:pPr>
        <w:pStyle w:val="Normal"/>
        <w:numPr>
          <w:ilvl w:val="0"/>
          <w:numId w:val="6"/>
        </w:numPr>
        <w:tabs>
          <w:tab w:val="clear" w:pos="567"/>
          <w:tab w:val="left" w:pos="900" w:leader="none"/>
        </w:tabs>
        <w:ind w:left="900" w:hanging="360"/>
        <w:jc w:val="both"/>
        <w:rPr/>
      </w:pPr>
      <w:r>
        <w:rPr>
          <w:rFonts w:cs="Arial" w:ascii="Arial" w:hAnsi="Arial"/>
          <w:sz w:val="22"/>
          <w:szCs w:val="22"/>
        </w:rPr>
        <w:t>Whether arrangements are needed for grid connection for electrical systems and the means for complying with the requirements of the appropriate network operator. This may require action by the customer which they will be advised of and their agreement confirmed.</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Whether the customer needs advice or information in support of any grants that could be fully or partly funding the wor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Contracts are uniquely identified (by customer name and/or contract number). Any amendments to a contract are indicated by its own unique version identifier.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 xml:space="preserve">An index of contracts is recorded in the Contracts Spreadsheet [Contracts.xls]. The spreadsheet identifies the customer, relevant dates, the nature of the installation and the quantities of products installe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Copies of contracts are retained in the location(s) identified in Appendix C. Copies are kept for at least seven years and will not be disposed of or deleted without the authorisation of the person named in Appendix B as responsible for Record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SUPPLIERS AND SUBCONTRACTOR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A master list of suppliers is held in the Suppliers Spreadsheet [Suppliers.xls]. The person responsible for maintaining this list is named in Appendix B.</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Several types of supplier are listed,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567"/>
          <w:tab w:val="left" w:pos="900" w:leader="none"/>
        </w:tabs>
        <w:ind w:left="900" w:hanging="360"/>
        <w:jc w:val="both"/>
        <w:rPr>
          <w:rFonts w:ascii="Arial" w:hAnsi="Arial" w:cs="Arial"/>
          <w:sz w:val="22"/>
          <w:szCs w:val="22"/>
        </w:rPr>
      </w:pPr>
      <w:r>
        <w:rPr>
          <w:rFonts w:cs="Arial" w:ascii="Arial" w:hAnsi="Arial"/>
          <w:sz w:val="22"/>
          <w:szCs w:val="22"/>
        </w:rPr>
        <w:t xml:space="preserve">Designers (e.g. those who develop specifications or detailed designs on behalf of the Company if they are not directly employed) </w:t>
      </w:r>
    </w:p>
    <w:p>
      <w:pPr>
        <w:pStyle w:val="Normal"/>
        <w:numPr>
          <w:ilvl w:val="0"/>
          <w:numId w:val="3"/>
        </w:numPr>
        <w:tabs>
          <w:tab w:val="clear" w:pos="567"/>
          <w:tab w:val="left" w:pos="900" w:leader="none"/>
        </w:tabs>
        <w:ind w:left="900" w:hanging="360"/>
        <w:jc w:val="both"/>
        <w:rPr>
          <w:rFonts w:ascii="Arial" w:hAnsi="Arial" w:cs="Arial"/>
          <w:sz w:val="22"/>
          <w:szCs w:val="22"/>
        </w:rPr>
      </w:pPr>
      <w:r>
        <w:rPr>
          <w:rFonts w:cs="Arial" w:ascii="Arial" w:hAnsi="Arial"/>
          <w:sz w:val="22"/>
          <w:szCs w:val="22"/>
        </w:rPr>
        <w:t xml:space="preserve">Specialist Trades (e.g. plumbers, roofing contractors, scaffold erectors, electricians etc if they are not directly employed) </w:t>
      </w:r>
    </w:p>
    <w:p>
      <w:pPr>
        <w:pStyle w:val="Normal"/>
        <w:numPr>
          <w:ilvl w:val="0"/>
          <w:numId w:val="3"/>
        </w:numPr>
        <w:tabs>
          <w:tab w:val="clear" w:pos="567"/>
          <w:tab w:val="left" w:pos="900" w:leader="none"/>
        </w:tabs>
        <w:ind w:left="900" w:hanging="360"/>
        <w:jc w:val="both"/>
        <w:rPr>
          <w:rFonts w:ascii="Arial" w:hAnsi="Arial" w:cs="Arial"/>
          <w:sz w:val="22"/>
          <w:szCs w:val="22"/>
        </w:rPr>
      </w:pPr>
      <w:r>
        <w:rPr>
          <w:rFonts w:cs="Arial" w:ascii="Arial" w:hAnsi="Arial"/>
          <w:sz w:val="22"/>
          <w:szCs w:val="22"/>
        </w:rPr>
        <w:t>Product suppliers (concerning major items of equipment)</w:t>
      </w:r>
    </w:p>
    <w:p>
      <w:pPr>
        <w:pStyle w:val="Normal"/>
        <w:numPr>
          <w:ilvl w:val="0"/>
          <w:numId w:val="3"/>
        </w:numPr>
        <w:tabs>
          <w:tab w:val="clear" w:pos="567"/>
          <w:tab w:val="left" w:pos="900" w:leader="none"/>
        </w:tabs>
        <w:ind w:left="900" w:hanging="360"/>
        <w:jc w:val="both"/>
        <w:rPr>
          <w:rFonts w:ascii="Arial" w:hAnsi="Arial" w:cs="Arial"/>
          <w:sz w:val="22"/>
          <w:szCs w:val="22"/>
        </w:rPr>
      </w:pPr>
      <w:r>
        <w:rPr>
          <w:rFonts w:cs="Arial" w:ascii="Arial" w:hAnsi="Arial"/>
          <w:sz w:val="22"/>
          <w:szCs w:val="22"/>
        </w:rPr>
        <w:t>Consumables suppliers (e.g. materials relevant to installation work such as nuts and bol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spreadsheet holds details of the supplier name, contact details, the service / product / consumable supplied and any status information (such as past history, availability, agreed rates or terms etc). If a supplier is no longer to be used (for any reason, including poor performance or simply a lapse in their use) the spreadsheet is updated to show their status as no longer us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Where a supplier has a specialist trade or profession, the basis of their selection is indicated on the spreadsheet. For example, if a tradesperson is engaged with the expectation of them taking responsibility for self-certification under the Building Regulations they are confirmed as being a member of a Competent Persons Scheme. All such suppliers are recorded, even when only used on a single contract. If the Company’s customer has separately engaged other suppliers for elements of the work, this is recorded against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Product suppliers are selected on the basis that they are able to provide compliant product within acceptable time lim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Consumable suppliers are listed when they are a regular supplier. It is acceptable for consumables to be purchased in an ad hoc fashion to ensure effective operations on site, in which case the person purchasing the consumables will ensure that they are suitable and fit for purpos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For significant products or services, purchase orders are issued that clearly identify the service / product required from the supplier. Copies of orders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If a significant element of work that would normally be carried out by the Company is passed to a subcontractor they are not considered to be suppliers and a formal subcontract agreement will be drawn up which will require the subcontractor to meet the requirements of the installation standards that cover the work (including the competence of the subcontractor’s operatives). Copies of subcontracts are retained in the location(s) identified in Appendix C.</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PRODUCTS / MATERIALS AND THEIR INSTALL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Products may be delivered to the Company, to the customer site, or to a separate location. Any warehousing service (or other storage facility) used by the company is identified in the Suppliers Spreadsheet [section 7].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In normal circumstances product is transported in its original packaging. Any suppliers engaged in packing products for transport, or with any specialist handling requirements are identified in the Suppliers Spreadsheet [section 7] and are appointed on the basis that they can fulfil their function without causing damage or deterioration of the produc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Installation Manager(s) is responsible for the receipt of product and the installation of the product at the customer’s site. The person(s) acting as Installation Manager(s) is named in Appendix B.</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Received products are inspected for condition and verified against the purchase order documentation (by item and quantity) prior to installation. Basic checking may be done by the customer to confirm delivery, but only if they are willing to do so and is not in any way deemed to be a formal acceptance by the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most common elements of non-conforming material are incorrectly supplied goods or damaged goods. In these cases the Installation Manager contacts the supplier for replacement parts and arranges for the return of the incorrect or damaged goods. The Installation Manager will ensure that such non-conforming material is not installed unless it can be made good in-situ. When necessary, the non-conforming material is separated from other materials and labelled “DEFECTIVE” to identify it as such.</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Under the responsibility of the Installation Manager, further inspection of products takes place throughout the installation which is carried out to the standards required by the Schem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For MCS installations the Scheme requirements for commissioning and handover are deemed to be the final inspection. For CPS installations the Scheme requirements for the testing, inspection, certification and notification of the installation are deemed to be the final inspec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All records related to installation and inspection are retained in the location(s) identified in Appendix C and are kept for at least seven years. They will not be disposed of or deleted without the authorisation of the person named in Appendix B as responsible for Records.</w:t>
      </w:r>
      <w:r>
        <w:br w:type="page"/>
      </w:r>
    </w:p>
    <w:p>
      <w:pPr>
        <w:pStyle w:val="Normal"/>
        <w:numPr>
          <w:ilvl w:val="0"/>
          <w:numId w:val="2"/>
        </w:numPr>
        <w:jc w:val="both"/>
        <w:rPr>
          <w:rFonts w:ascii="Arial" w:hAnsi="Arial" w:cs="Arial"/>
          <w:b/>
          <w:b/>
          <w:sz w:val="22"/>
          <w:szCs w:val="22"/>
        </w:rPr>
      </w:pPr>
      <w:r>
        <w:rPr>
          <w:rFonts w:cs="Arial" w:ascii="Arial" w:hAnsi="Arial"/>
          <w:b/>
          <w:sz w:val="22"/>
          <w:szCs w:val="22"/>
        </w:rPr>
        <w:t>EQUIP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Specialist equipment needed for installation to the standards, and in particular all equipment that requires calibration, is logged on the Equipment Spreadsheet [Equipment.xls]. The spreadsheet contains information including a description of the equipment and its serial number (or other identifier when no serial number exis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Where equipment needs to be periodically checked or calibrated the spreadsheet identifies the nature of any checking/calibration and its frequency; the date last calibrated and the date that calibration is next du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person responsible for ensuring that equipment is checked / calibrated is named in Appendix B.</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Copies of any equipment certificates and relevant data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COMPLAI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Company recognises that it may receive complaints from customers, and others, in a variety of forms and via contact with any member of staff. The person responsible for handling complaints is named in Appendix B. Any complaint, however received is passed to this pers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complainant is asked to provide details of their complaint in writing, but the complaint is logged and investigated irrespective of whether this is the case. Complaints are recorded on the Complaints Spreadsheet [Complaints.xls]. The spreadsheet identifies the complainant, the date logged, a summary of the complaint, a summary of any investigation findings, an indication of the outcome, and a summary of any action taken to resolve the complaint if it was uphel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Company recognises the reputation damage that can arise from unresolved complaints and handles all complaints as promptly as possible. Where relevant, complaints are handled in line with the requirements of the Consumer Protection Schem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If the Certification Body or the Consumer Protection Scheme asks the company to investigate and resolve a complaint that has been lodged with them, the procedure above is followed and the outcome fed back to the person who asked for the investig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If the Certification Body or the Consumer Protection Scheme has a complaint about the Company that they are investigating, the Company will cooperate fully with that investig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 xml:space="preserve">All correspondence associated with complaints is retained in the location(s) identified in Appendix C. </w:t>
      </w:r>
      <w:r>
        <w:br w:type="page"/>
      </w:r>
    </w:p>
    <w:p>
      <w:pPr>
        <w:pStyle w:val="Normal"/>
        <w:numPr>
          <w:ilvl w:val="0"/>
          <w:numId w:val="2"/>
        </w:numPr>
        <w:jc w:val="both"/>
        <w:rPr>
          <w:rFonts w:ascii="Arial" w:hAnsi="Arial" w:cs="Arial"/>
          <w:b/>
          <w:b/>
          <w:sz w:val="22"/>
          <w:szCs w:val="22"/>
        </w:rPr>
      </w:pPr>
      <w:r>
        <w:rPr>
          <w:rFonts w:cs="Arial" w:ascii="Arial" w:hAnsi="Arial"/>
          <w:b/>
          <w:sz w:val="22"/>
          <w:szCs w:val="22"/>
        </w:rPr>
        <w:t>TRAINING AND COMPETE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Company recognises the need for all individuals engaged in specific operations to be competent to undertake the work involved. All individuals fall into one of the following typ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900" w:leader="none"/>
        </w:tabs>
        <w:ind w:left="900" w:hanging="360"/>
        <w:jc w:val="both"/>
        <w:rPr/>
      </w:pPr>
      <w:r>
        <w:rPr>
          <w:rFonts w:cs="Arial" w:ascii="Arial" w:hAnsi="Arial"/>
          <w:sz w:val="22"/>
          <w:szCs w:val="22"/>
        </w:rPr>
        <w:t>A direct employee of the company (this includes owners, partners, directors etc)</w:t>
      </w:r>
    </w:p>
    <w:p>
      <w:pPr>
        <w:pStyle w:val="Normal"/>
        <w:numPr>
          <w:ilvl w:val="0"/>
          <w:numId w:val="7"/>
        </w:numPr>
        <w:tabs>
          <w:tab w:val="clear" w:pos="567"/>
          <w:tab w:val="left" w:pos="900" w:leader="none"/>
        </w:tabs>
        <w:ind w:left="900" w:hanging="360"/>
        <w:jc w:val="both"/>
        <w:rPr/>
      </w:pPr>
      <w:r>
        <w:rPr>
          <w:rFonts w:cs="Arial" w:ascii="Arial" w:hAnsi="Arial"/>
          <w:sz w:val="22"/>
          <w:szCs w:val="22"/>
        </w:rPr>
        <w:t>Individuals engaged under an individual contract to work under the direct control of the Company (in these procedures these are considered equivalent to employees and are not subcontractors or suppliers)</w:t>
      </w:r>
    </w:p>
    <w:p>
      <w:pPr>
        <w:pStyle w:val="Normal"/>
        <w:numPr>
          <w:ilvl w:val="0"/>
          <w:numId w:val="7"/>
        </w:numPr>
        <w:tabs>
          <w:tab w:val="clear" w:pos="567"/>
          <w:tab w:val="left" w:pos="900" w:leader="none"/>
        </w:tabs>
        <w:ind w:left="900" w:hanging="360"/>
        <w:jc w:val="both"/>
        <w:rPr/>
      </w:pPr>
      <w:r>
        <w:rPr>
          <w:rFonts w:cs="Arial" w:ascii="Arial" w:hAnsi="Arial"/>
          <w:sz w:val="22"/>
          <w:szCs w:val="22"/>
        </w:rPr>
        <w:t>Individuals engaged as specialist tradesmen or professionals and registered on the Suppliers Spreadsheet [section 7]</w:t>
      </w:r>
    </w:p>
    <w:p>
      <w:pPr>
        <w:pStyle w:val="Normal"/>
        <w:numPr>
          <w:ilvl w:val="0"/>
          <w:numId w:val="7"/>
        </w:numPr>
        <w:tabs>
          <w:tab w:val="clear" w:pos="567"/>
          <w:tab w:val="left" w:pos="900" w:leader="none"/>
        </w:tabs>
        <w:ind w:left="900" w:hanging="360"/>
        <w:jc w:val="both"/>
        <w:rPr/>
      </w:pPr>
      <w:r>
        <w:rPr>
          <w:rFonts w:cs="Arial" w:ascii="Arial" w:hAnsi="Arial"/>
          <w:sz w:val="22"/>
          <w:szCs w:val="22"/>
        </w:rPr>
        <w:t>Individuals engaged under a subcontract [section 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competence of individuals falling under listed Suppliers is covered by the basis on which they were added to the Supplier Spreadsheet. The competence of individuals working for a subcontractor is the responsibility of the subcontractor and such a requirement will be included in the formal subcontract agreement [section 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Employees and other individuals under direct control each have a training summary record in the Training Record Spreadsheet [Training Records.xls]. This indicates the date of appointment by the Company and lists relevant qualifications and training undertaken (internal and external), dates when undertaken, any associated examinations or qualifications, any certificates of attendance or competence, and the training provider us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Copies of certificates referenced in the spreadsheet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person responsible for competence is named in Appendix B and ensures that the records are kept up to date and that the training and qualifications evidence is suitable for the type of work carried out by the individual.</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Company complies with all health and safety regulations that apply to the activities undertake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person with overall responsibility for Health and Safety is named in Appendix B.</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Company’s Health and Safety Policy Statement is held in the location indicat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pPr>
      <w:r>
        <w:rPr>
          <w:rFonts w:cs="Arial" w:ascii="Arial" w:hAnsi="Arial"/>
          <w:sz w:val="22"/>
          <w:szCs w:val="22"/>
        </w:rPr>
        <w:t>The Company carries out and documents risk assessments covering the work they carry out. Risk assessments and any health and safety procedures, methods of work etc, are all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management of health and safety is carried out in such a way as to consider (in general and/or for each contract) at least the following issues when they are within the scope of activities covered by the Compa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900" w:leader="none"/>
        </w:tabs>
        <w:ind w:left="900" w:hanging="360"/>
        <w:jc w:val="both"/>
        <w:rPr/>
      </w:pPr>
      <w:r>
        <w:rPr>
          <w:rFonts w:cs="Arial" w:ascii="Arial" w:hAnsi="Arial"/>
          <w:sz w:val="22"/>
          <w:szCs w:val="22"/>
        </w:rPr>
        <w:t>Working at heights (also consider scaffolding and ladders)</w:t>
      </w:r>
    </w:p>
    <w:p>
      <w:pPr>
        <w:pStyle w:val="Normal"/>
        <w:numPr>
          <w:ilvl w:val="0"/>
          <w:numId w:val="4"/>
        </w:numPr>
        <w:tabs>
          <w:tab w:val="clear" w:pos="567"/>
          <w:tab w:val="left" w:pos="900" w:leader="none"/>
        </w:tabs>
        <w:ind w:left="900" w:hanging="360"/>
        <w:jc w:val="both"/>
        <w:rPr>
          <w:rFonts w:ascii="Arial" w:hAnsi="Arial" w:cs="Arial"/>
          <w:sz w:val="22"/>
          <w:szCs w:val="22"/>
        </w:rPr>
      </w:pPr>
      <w:r>
        <w:rPr>
          <w:rFonts w:cs="Arial" w:ascii="Arial" w:hAnsi="Arial"/>
          <w:sz w:val="22"/>
          <w:szCs w:val="22"/>
        </w:rPr>
        <w:t>Manual handling</w:t>
      </w:r>
    </w:p>
    <w:p>
      <w:pPr>
        <w:pStyle w:val="Normal"/>
        <w:numPr>
          <w:ilvl w:val="0"/>
          <w:numId w:val="4"/>
        </w:numPr>
        <w:tabs>
          <w:tab w:val="clear" w:pos="567"/>
          <w:tab w:val="left" w:pos="900" w:leader="none"/>
        </w:tabs>
        <w:ind w:left="900" w:hanging="360"/>
        <w:jc w:val="both"/>
        <w:rPr>
          <w:rFonts w:ascii="Arial" w:hAnsi="Arial" w:cs="Arial"/>
          <w:sz w:val="22"/>
          <w:szCs w:val="22"/>
        </w:rPr>
      </w:pPr>
      <w:r>
        <w:rPr>
          <w:rFonts w:cs="Arial" w:ascii="Arial" w:hAnsi="Arial"/>
          <w:sz w:val="22"/>
          <w:szCs w:val="22"/>
        </w:rPr>
        <w:t>First aid</w:t>
      </w:r>
    </w:p>
    <w:p>
      <w:pPr>
        <w:pStyle w:val="Normal"/>
        <w:numPr>
          <w:ilvl w:val="0"/>
          <w:numId w:val="4"/>
        </w:numPr>
        <w:tabs>
          <w:tab w:val="clear" w:pos="567"/>
          <w:tab w:val="left" w:pos="900" w:leader="none"/>
        </w:tabs>
        <w:ind w:left="900" w:hanging="360"/>
        <w:jc w:val="both"/>
        <w:rPr>
          <w:rFonts w:ascii="Arial" w:hAnsi="Arial" w:cs="Arial"/>
          <w:sz w:val="22"/>
          <w:szCs w:val="22"/>
        </w:rPr>
      </w:pPr>
      <w:r>
        <w:rPr>
          <w:rFonts w:cs="Arial" w:ascii="Arial" w:hAnsi="Arial"/>
          <w:sz w:val="22"/>
          <w:szCs w:val="22"/>
        </w:rPr>
        <w:t>Personal protective equipment</w:t>
      </w:r>
    </w:p>
    <w:p>
      <w:pPr>
        <w:pStyle w:val="Normal"/>
        <w:numPr>
          <w:ilvl w:val="0"/>
          <w:numId w:val="4"/>
        </w:numPr>
        <w:tabs>
          <w:tab w:val="clear" w:pos="567"/>
          <w:tab w:val="left" w:pos="900" w:leader="none"/>
        </w:tabs>
        <w:ind w:left="900" w:hanging="360"/>
        <w:jc w:val="both"/>
        <w:rPr>
          <w:rFonts w:ascii="Arial" w:hAnsi="Arial" w:cs="Arial"/>
          <w:sz w:val="22"/>
          <w:szCs w:val="22"/>
        </w:rPr>
      </w:pPr>
      <w:r>
        <w:rPr>
          <w:rFonts w:cs="Arial" w:ascii="Arial" w:hAnsi="Arial"/>
          <w:sz w:val="22"/>
          <w:szCs w:val="22"/>
        </w:rPr>
        <w:t>Electrical safety</w:t>
      </w:r>
    </w:p>
    <w:p>
      <w:pPr>
        <w:pStyle w:val="Normal"/>
        <w:numPr>
          <w:ilvl w:val="0"/>
          <w:numId w:val="4"/>
        </w:numPr>
        <w:tabs>
          <w:tab w:val="clear" w:pos="567"/>
          <w:tab w:val="left" w:pos="900" w:leader="none"/>
        </w:tabs>
        <w:ind w:left="900" w:hanging="360"/>
        <w:jc w:val="both"/>
        <w:rPr/>
      </w:pPr>
      <w:r>
        <w:rPr>
          <w:rFonts w:cs="Arial" w:ascii="Arial" w:hAnsi="Arial"/>
          <w:sz w:val="22"/>
          <w:szCs w:val="22"/>
        </w:rPr>
        <w:t>High temperatures (heating systems, combustion systems and/or hot water storage)</w:t>
      </w:r>
    </w:p>
    <w:p>
      <w:pPr>
        <w:pStyle w:val="Normal"/>
        <w:numPr>
          <w:ilvl w:val="0"/>
          <w:numId w:val="4"/>
        </w:numPr>
        <w:tabs>
          <w:tab w:val="clear" w:pos="567"/>
          <w:tab w:val="left" w:pos="900" w:leader="none"/>
        </w:tabs>
        <w:ind w:left="900" w:hanging="360"/>
        <w:jc w:val="both"/>
        <w:rPr>
          <w:rFonts w:ascii="Arial" w:hAnsi="Arial" w:cs="Arial"/>
          <w:sz w:val="22"/>
          <w:szCs w:val="22"/>
        </w:rPr>
      </w:pPr>
      <w:r>
        <w:rPr>
          <w:rFonts w:cs="Arial" w:ascii="Arial" w:hAnsi="Arial"/>
          <w:sz w:val="22"/>
          <w:szCs w:val="22"/>
        </w:rPr>
        <w:t>Pressurised systems (such as unvented hot water cylinders)</w:t>
      </w:r>
    </w:p>
    <w:p>
      <w:pPr>
        <w:pStyle w:val="Normal"/>
        <w:numPr>
          <w:ilvl w:val="0"/>
          <w:numId w:val="4"/>
        </w:numPr>
        <w:tabs>
          <w:tab w:val="clear" w:pos="567"/>
          <w:tab w:val="left" w:pos="900" w:leader="none"/>
        </w:tabs>
        <w:ind w:left="900" w:hanging="360"/>
        <w:jc w:val="both"/>
        <w:rPr/>
      </w:pPr>
      <w:r>
        <w:rPr>
          <w:rFonts w:cs="Arial" w:ascii="Arial" w:hAnsi="Arial"/>
          <w:sz w:val="22"/>
          <w:szCs w:val="22"/>
        </w:rPr>
        <w:t>Moving equipment (such as wind turbines)</w:t>
      </w:r>
    </w:p>
    <w:p>
      <w:pPr>
        <w:pStyle w:val="Normal"/>
        <w:numPr>
          <w:ilvl w:val="0"/>
          <w:numId w:val="4"/>
        </w:numPr>
        <w:tabs>
          <w:tab w:val="clear" w:pos="567"/>
          <w:tab w:val="left" w:pos="900" w:leader="none"/>
        </w:tabs>
        <w:ind w:left="900" w:hanging="360"/>
        <w:jc w:val="both"/>
        <w:rPr>
          <w:rFonts w:ascii="Arial" w:hAnsi="Arial" w:cs="Arial"/>
          <w:sz w:val="22"/>
          <w:szCs w:val="22"/>
        </w:rPr>
      </w:pPr>
      <w:r>
        <w:rPr>
          <w:rFonts w:cs="Arial" w:ascii="Arial" w:hAnsi="Arial"/>
          <w:sz w:val="22"/>
          <w:szCs w:val="22"/>
        </w:rPr>
        <w:t>Managing ground works (such as for ground source heat pu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NNEX 1 – AMENDMENT HISTORY</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795"/>
        <w:gridCol w:w="4067"/>
        <w:gridCol w:w="342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Versio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mendment Summa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Da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rst Issu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PENDIX A – COMPANY DETAI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ompany Details</w:t>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Typ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22"/>
                <w:szCs w:val="22"/>
              </w:rPr>
              <w:t xml:space="preserve">Examples: Sole Trader, Partnership, Limited Company, Public Body, PLC </w:t>
            </w:r>
            <w:r>
              <w:rPr>
                <w:rFonts w:cs="Arial" w:ascii="Arial" w:hAnsi="Arial"/>
                <w:i/>
                <w:sz w:val="16"/>
                <w:szCs w:val="16"/>
              </w:rPr>
              <w:t>(delete or ame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w:t>
            </w:r>
          </w:p>
          <w:p>
            <w:pPr>
              <w:pStyle w:val="Normal"/>
              <w:rPr>
                <w:rFonts w:ascii="Arial" w:hAnsi="Arial" w:cs="Arial"/>
                <w:sz w:val="16"/>
                <w:szCs w:val="16"/>
              </w:rPr>
            </w:pPr>
            <w:r>
              <w:rPr>
                <w:rFonts w:cs="Arial" w:ascii="Arial" w:hAnsi="Arial"/>
                <w:sz w:val="16"/>
                <w:szCs w:val="16"/>
              </w:rPr>
              <w:t>(if applicabl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Office Addres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Office Telephon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Email Addres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onal Offices</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Region Covered</w:t>
            </w:r>
          </w:p>
        </w:tc>
        <w:tc>
          <w:tcPr>
            <w:tcW w:w="64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Regional Office Addres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cope of Work</w:t>
      </w:r>
    </w:p>
    <w:p>
      <w:pPr>
        <w:pStyle w:val="Normal"/>
        <w:jc w:val="both"/>
        <w:rPr>
          <w:rFonts w:ascii="Arial" w:hAnsi="Arial" w:cs="Arial"/>
          <w:sz w:val="22"/>
          <w:szCs w:val="22"/>
        </w:rPr>
      </w:pPr>
      <w:r>
        <w:rPr>
          <w:rFonts w:cs="Arial" w:ascii="Arial" w:hAnsi="Arial"/>
          <w:sz w:val="22"/>
          <w:szCs w:val="22"/>
        </w:rPr>
        <w:t>This is a description of the work carried out by the Company and covered by the procedures described in this Manual. This can include work that is not within the scope of MCS certification as indicated by the status below:</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Activity</w:t>
            </w:r>
          </w:p>
        </w:tc>
        <w:tc>
          <w:tcPr>
            <w:tcW w:w="46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sz w:val="22"/>
                <w:szCs w:val="22"/>
              </w:rPr>
              <w:t>Approval Sta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installation of wind turbin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CS Certified by XY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BS7671 electrical wiring including Part P on domestic properti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gistered with Competent Person Scheme XY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installation of CCT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t register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umer Protection Scheme(s)</w:t>
      </w:r>
    </w:p>
    <w:tbl>
      <w:tblPr>
        <w:tblW w:w="9286" w:type="dxa"/>
        <w:jc w:val="left"/>
        <w:tblInd w:w="-113" w:type="dxa"/>
        <w:tblLayout w:type="fixed"/>
        <w:tblCellMar>
          <w:top w:w="0" w:type="dxa"/>
          <w:left w:w="108" w:type="dxa"/>
          <w:bottom w:w="0" w:type="dxa"/>
          <w:right w:w="108" w:type="dxa"/>
        </w:tblCellMar>
      </w:tblPr>
      <w:tblGrid>
        <w:gridCol w:w="7128"/>
        <w:gridCol w:w="2158"/>
      </w:tblGrid>
      <w:tr>
        <w:trPr/>
        <w:tc>
          <w:tcPr>
            <w:tcW w:w="71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sz w:val="22"/>
                <w:szCs w:val="22"/>
              </w:rPr>
            </w:pPr>
            <w:r>
              <w:rPr>
                <w:rFonts w:cs="Arial" w:ascii="Arial" w:hAnsi="Arial"/>
                <w:sz w:val="22"/>
                <w:szCs w:val="22"/>
              </w:rPr>
              <w:t>Scheme</w:t>
            </w:r>
          </w:p>
        </w:tc>
        <w:tc>
          <w:tcPr>
            <w:tcW w:w="215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sz w:val="22"/>
                <w:szCs w:val="22"/>
              </w:rPr>
            </w:pPr>
            <w:r>
              <w:rPr>
                <w:rFonts w:cs="Arial" w:ascii="Arial" w:hAnsi="Arial"/>
                <w:sz w:val="22"/>
                <w:szCs w:val="22"/>
              </w:rPr>
              <w:t>Date Membership Beg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xample – TrustMark (for Part P wor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Example – Renewable energy consumer Code (RECC) (for wind turbine install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br w:type="page"/>
      </w:r>
      <w:r>
        <w:rPr>
          <w:rFonts w:cs="Arial" w:ascii="Arial" w:hAnsi="Arial"/>
          <w:b/>
          <w:sz w:val="22"/>
          <w:szCs w:val="22"/>
        </w:rPr>
        <w:t>APPENDIX B -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nual makes reference to 3 specific job titles. These titles may all be held by one individual. Only one Scheme Manager and one Quality Manager should be names, there may be several Installation Managers. Section numbers indicate where their responsibilities are described in the Manual.</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Position</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Person(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 Nomine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Manager</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ation Manager(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ual also identifies a number of procedures where an individual or group of individuals must be identified as having responsibilities. These are named below, responsibilities can be shared, and individuals can have multiple responsibilities.</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Responsibility</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Person(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Review Meeting Invite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Contro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and Data Backup</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ing Enquiri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suing Quot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ing Contrac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Contrac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amp; 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amp; Disposal of Record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ing Master Supplier Lis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Checks &amp; Calibration</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ing Complain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amp; Training Record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amp; Safety </w:t>
            </w:r>
          </w:p>
          <w:p>
            <w:pPr>
              <w:pStyle w:val="Normal"/>
              <w:rPr>
                <w:rFonts w:ascii="Arial" w:hAnsi="Arial" w:cs="Arial"/>
                <w:sz w:val="22"/>
                <w:szCs w:val="22"/>
              </w:rPr>
            </w:pPr>
            <w:r>
              <w:rPr>
                <w:rFonts w:cs="Arial" w:ascii="Arial" w:hAnsi="Arial"/>
                <w:sz w:val="22"/>
                <w:szCs w:val="22"/>
              </w:rPr>
              <w:t>(Overall Responsibility)</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PENDIX C - RECO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list identifies where specific records are retained. This could be by physical location (a folder, an office, filing cabinet etc), or electronic file (full computer address to folder name level) or held by a named individual. Note that the location of backups is covered in Document Control [section 4]. Section numbers indicate where the requirements are described in the Manual.</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Type of Record(s)</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Location(s) Records Held</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Review Meeting No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Certificate for Consumer Protection Schem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 Registration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amp; 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rder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contrac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ation Records (certificates, data, reports et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bration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Records (checks, data et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ecords (copies of qualifications and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Policy Statemen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Documentation (risk assessments, methods of work et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nual refers to a number of Spreadsheets that are to be maintained. Their location is indicated below (full computer address to folder name level).</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Spreadsheet</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File Locatio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Control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Quality Manager Laptop, C:\My Documents\Quality</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Office Server M:\Spreadsheet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 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ecord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PENDIX D – VARIANCE FROM THE M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Company uses this Manual without following each requirement of the Manual, the way in which they differ is identified below. This can be a specific requirement within a section, or an entire section.</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sz w:val="22"/>
                <w:szCs w:val="22"/>
              </w:rPr>
              <w:t>Requirement</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Company Approac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Complaints handling (whole sec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the Company follows its own procedure for handling complaints. Document XYZ version ABC.</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Section Refers to a Supplier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xample - the master list of suppliers is held on the Company accounts package which is a Sage Accounting System.</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Internal Review Meeting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xample – the Company is part of a larger group which has an ISO9001 QMS. The requirement for Internal Review is met via the ISO9001 Management Review Meeting procedure.</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mpany has added more detailed procedures to complement this Manual they are identified below.</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Company Procedure</w:t>
            </w:r>
          </w:p>
        </w:tc>
        <w:tc>
          <w:tcPr>
            <w:tcW w:w="50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Summary of Content</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Contracting Practice for Green Deal Provider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procedure covering the additional requirements of the Green Deal Code of Practice</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2235"/>
      <w:gridCol w:w="4252"/>
      <w:gridCol w:w="2369"/>
    </w:tblGrid>
    <w:tr>
      <w:trPr/>
      <w:tc>
        <w:tcPr>
          <w:tcW w:w="2235"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Issue: 1.0</w:t>
          </w:r>
        </w:p>
      </w:tc>
      <w:tc>
        <w:tcPr>
          <w:tcW w:w="4252" w:type="dxa"/>
          <w:vMerge w:val="restart"/>
          <w:tcBorders>
            <w:top w:val="single" w:sz="2" w:space="0" w:color="D9D9D9"/>
            <w:left w:val="single" w:sz="2" w:space="0" w:color="D9D9D9"/>
            <w:bottom w:val="single" w:sz="2" w:space="0" w:color="D9D9D9"/>
            <w:right w:val="single" w:sz="2" w:space="0" w:color="D9D9D9"/>
          </w:tcBorders>
        </w:tcPr>
        <w:p>
          <w:pPr>
            <w:pStyle w:val="Footer"/>
            <w:spacing w:before="120" w:after="120"/>
            <w:jc w:val="center"/>
            <w:rPr>
              <w:rFonts w:ascii="Arial" w:hAnsi="Arial" w:cs="Arial"/>
              <w:sz w:val="20"/>
              <w:szCs w:val="20"/>
            </w:rPr>
          </w:pPr>
          <w:r>
            <w:rPr>
              <w:rFonts w:cs="Arial" w:ascii="Arial" w:hAnsi="Arial"/>
              <w:sz w:val="20"/>
              <w:szCs w:val="20"/>
            </w:rPr>
            <w:t>Documented Procedure Control</w:t>
          </w:r>
        </w:p>
      </w:tc>
      <w:tc>
        <w:tcPr>
          <w:tcW w:w="2369"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Company</w:t>
          </w:r>
        </w:p>
      </w:tc>
    </w:tr>
    <w:tr>
      <w:trPr/>
      <w:tc>
        <w:tcPr>
          <w:tcW w:w="2235"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Date: **/**/****</w:t>
          </w:r>
        </w:p>
      </w:tc>
      <w:tc>
        <w:tcPr>
          <w:tcW w:w="4252" w:type="dxa"/>
          <w:vMerge w:val="continue"/>
          <w:tcBorders>
            <w:top w:val="single" w:sz="2" w:space="0" w:color="D9D9D9"/>
            <w:left w:val="single" w:sz="2" w:space="0" w:color="D9D9D9"/>
            <w:bottom w:val="single" w:sz="2" w:space="0" w:color="D9D9D9"/>
            <w:right w:val="single" w:sz="2" w:space="0" w:color="D9D9D9"/>
          </w:tcBorders>
        </w:tcPr>
        <w:p>
          <w:pPr>
            <w:pStyle w:val="Footer"/>
            <w:snapToGrid w:val="false"/>
            <w:spacing w:before="120" w:after="120"/>
            <w:rPr>
              <w:rFonts w:ascii="Arial" w:hAnsi="Arial" w:cs="Arial"/>
              <w:sz w:val="20"/>
              <w:szCs w:val="20"/>
            </w:rPr>
          </w:pPr>
          <w:r>
            <w:rPr>
              <w:rFonts w:cs="Arial" w:ascii="Arial" w:hAnsi="Arial"/>
              <w:sz w:val="20"/>
              <w:szCs w:val="20"/>
            </w:rPr>
          </w:r>
        </w:p>
      </w:tc>
      <w:tc>
        <w:tcPr>
          <w:tcW w:w="2369"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vanish/>
              <w:sz w:val="20"/>
              <w:szCs w:val="20"/>
              <w:highlight w:val="yellow"/>
            </w:rPr>
            <w:t>&gt;</w:t>
          </w:r>
        </w:p>
      </w:tc>
    </w:tr>
  </w:tbl>
  <w:p>
    <w:pPr>
      <w:pStyle w:val="Footer"/>
      <w:tabs>
        <w:tab w:val="clear" w:pos="4153"/>
        <w:tab w:val="clear" w:pos="8306"/>
        <w:tab w:val="center" w:pos="4500" w:leader="none"/>
        <w:tab w:val="right" w:pos="900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09:00Z</dcterms:created>
  <dc:creator>NAPIT Services Ltd</dc:creator>
  <dc:description/>
  <cp:keywords/>
  <dc:language>en-US</dc:language>
  <cp:lastModifiedBy>Lisa Cooke</cp:lastModifiedBy>
  <cp:lastPrinted>2009-07-07T08:54:00Z</cp:lastPrinted>
  <dcterms:modified xsi:type="dcterms:W3CDTF">2019-07-02T15:09:00Z</dcterms:modified>
  <cp:revision>2</cp:revision>
  <dc:subject/>
  <dc:title>DOCUMENTED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80033703C9B4289FA36CFBE52A624</vt:lpwstr>
  </property>
</Properties>
</file>